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t>2012 Moot Quest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Young Thai IP Law Ambassador Awar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left"/>
        <w:rPr>
          <w:rFonts w:ascii="Arial" w:hAnsi="Arial" w:eastAsia="SimSun;宋体" w:cs="Arial"/>
          <w:sz w:val="22"/>
          <w:szCs w:val="22"/>
          <w:lang w:eastAsia="zh-CN"/>
        </w:rPr>
      </w:pPr>
      <w:r>
        <w:rPr>
          <w:rFonts w:cs="Arial" w:ascii="Arial" w:hAnsi="Arial"/>
          <w:sz w:val="22"/>
          <w:szCs w:val="22"/>
        </w:rPr>
        <w:t xml:space="preserve">In 1998, Dr. Janesuk and Dr. Kosol received their PhDs in the field of Biochemistry from the United States </w:t>
      </w:r>
      <w:r>
        <w:rPr>
          <w:rFonts w:cs="Arial" w:ascii="Arial" w:hAnsi="Arial"/>
          <w:sz w:val="22"/>
          <w:szCs w:val="22"/>
          <w:lang w:val="en-US"/>
        </w:rPr>
        <w:t>of America</w:t>
      </w:r>
      <w:r>
        <w:rPr>
          <w:rFonts w:cs="Arial" w:ascii="Arial" w:hAnsi="Arial"/>
          <w:sz w:val="22"/>
          <w:szCs w:val="22"/>
        </w:rPr>
        <w:t xml:space="preserve"> and the United Kingdom respectively.  When they returned to Thailand and travelled to </w:t>
      </w:r>
      <w:r>
        <w:rPr>
          <w:rFonts w:cs="Arial" w:ascii="Arial" w:hAnsi="Arial"/>
          <w:sz w:val="22"/>
          <w:szCs w:val="22"/>
          <w:shd w:fill="FFFFFF" w:val="clear"/>
        </w:rPr>
        <w:t>Chachoengsao</w:t>
      </w:r>
      <w:r>
        <w:rPr>
          <w:rFonts w:cs="Arial" w:ascii="Arial" w:hAnsi="Arial"/>
          <w:sz w:val="22"/>
          <w:szCs w:val="22"/>
        </w:rPr>
        <w:t xml:space="preserve"> </w:t>
      </w:r>
      <w:r>
        <w:rPr>
          <w:rFonts w:eastAsia="SimSun;宋体" w:cs="Arial" w:ascii="Arial" w:hAnsi="Arial"/>
          <w:sz w:val="22"/>
          <w:szCs w:val="22"/>
          <w:lang w:eastAsia="zh-CN"/>
        </w:rPr>
        <w:t xml:space="preserve">Province, they obtained a rice variety </w:t>
      </w:r>
      <w:r>
        <w:rPr>
          <w:rFonts w:cs="Arial" w:ascii="Arial" w:hAnsi="Arial"/>
          <w:sz w:val="22"/>
          <w:szCs w:val="22"/>
        </w:rPr>
        <w:t>called “Hom Roy Yode” from Uncle Maew</w:t>
      </w:r>
      <w:r>
        <w:rPr>
          <w:rFonts w:eastAsia="SimSun;宋体" w:cs="Arial" w:ascii="Arial" w:hAnsi="Arial"/>
          <w:sz w:val="22"/>
          <w:szCs w:val="22"/>
          <w:lang w:eastAsia="zh-CN"/>
        </w:rPr>
        <w:t xml:space="preserve">. </w:t>
      </w:r>
      <w:r>
        <w:rPr>
          <w:rFonts w:cs="Arial" w:ascii="Arial" w:hAnsi="Arial"/>
          <w:sz w:val="22"/>
          <w:szCs w:val="22"/>
        </w:rPr>
        <w:t xml:space="preserve">The rice variety had a very rich aroma when it was properly cooked and could spread for many kilometres.  </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cs="Arial"/>
          <w:sz w:val="2"/>
          <w:szCs w:val="2"/>
        </w:rPr>
      </w:pPr>
      <w:r>
        <w:rPr>
          <w:rFonts w:cs="Arial" w:ascii="Arial" w:hAnsi="Arial"/>
          <w:sz w:val="2"/>
          <w:szCs w:val="2"/>
        </w:rPr>
      </w:r>
    </w:p>
    <w:p>
      <w:pPr>
        <w:pStyle w:val="Normal"/>
        <w:jc w:val="left"/>
        <w:rPr>
          <w:rFonts w:ascii="Arial" w:hAnsi="Arial" w:cs="Arial"/>
          <w:sz w:val="22"/>
          <w:szCs w:val="22"/>
        </w:rPr>
      </w:pPr>
      <w:r>
        <w:rPr>
          <w:rFonts w:cs="Arial" w:ascii="Arial" w:hAnsi="Arial"/>
          <w:sz w:val="22"/>
          <w:szCs w:val="22"/>
        </w:rPr>
        <w:t xml:space="preserve">In 1999, Dr. Janesuk and Dr. Kosol jointly conducted research on the rice genes and finally discovered gene that controlled the rice fragrance. The new rice genetic information discovered by Dr. Janesuk and Dr. Kosol was very useful for future rice variety improvement research. It could transform non aromatic rice into aromatic rice. Dr. Janesuk and Dr. Kosol won the best scientific breakthrough award from the International Agriculture Organization. Their discovery was published in the world scientific journal, “Nature”.   </w:t>
      </w:r>
    </w:p>
    <w:p>
      <w:pPr>
        <w:pStyle w:val="Normal"/>
        <w:rPr>
          <w:rFonts w:ascii="Arial" w:hAnsi="Arial" w:cs="Arial"/>
          <w:sz w:val="2"/>
          <w:szCs w:val="2"/>
        </w:rPr>
      </w:pPr>
      <w:r>
        <w:rPr>
          <w:rFonts w:cs="Arial" w:ascii="Arial" w:hAnsi="Arial"/>
          <w:sz w:val="2"/>
          <w:szCs w:val="2"/>
        </w:rPr>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In 2002, Dr. Kosol was promoted to Head of Department of Plant Genetics, Chaengwattana University.  He then conducted further research on the Hom Roy Yode rice gene.  His research became very successful and filed for a patent protection in the United States of America on 5 August 2002.  The patent was titled a “Full Length Plant cDNA and Uses there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
          <w:szCs w:val="2"/>
          <w:lang w:val="en-US"/>
        </w:rPr>
      </w:pPr>
      <w:r>
        <w:rPr>
          <w:rFonts w:cs="Arial" w:ascii="Arial" w:hAnsi="Arial"/>
          <w:sz w:val="2"/>
          <w:szCs w:val="2"/>
          <w:lang w:val="en-US"/>
        </w:rPr>
      </w:r>
    </w:p>
    <w:p>
      <w:pPr>
        <w:pStyle w:val="Normal"/>
        <w:jc w:val="left"/>
        <w:rPr/>
      </w:pPr>
      <w:r>
        <w:rPr>
          <w:rFonts w:cs="Arial" w:ascii="Arial" w:hAnsi="Arial"/>
          <w:sz w:val="22"/>
          <w:szCs w:val="22"/>
        </w:rPr>
        <w:t>In November 2003, Dr. Kosol developed a rice genetic test kit.  He used the Super Detect, an open source software developed by the Thailand Network on Software Development, as the basis for the development of the device.  The condition for the open source license of this open source software was limited for the research use only.  Dr. Kosol also used the Hom Roy Yode genetic information contained in the patent claims registered in the United States of America to develop a rice genetic test kit using microelectronics technology to check contamination of rice strains produced outside Thailand.  This device was finally developed as a portable test kit, namely, “OVALCOME” and could drastically decrease the influx of rice varieties from neighbouring countries into Thailand. The Ministry of Commerce later agreed to use it in the government rice Price-Guaranteeing Project.</w:t>
      </w:r>
    </w:p>
    <w:p>
      <w:pPr>
        <w:pStyle w:val="Normal"/>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In July 2004, Dr. Kosol filed a patent application for his portable test kit with the Department of Intellectual Property, Ministry of Commerce, Thailand.  In January 2005, Dr. Kosol entered into a licensing agreement with P.C. Company. The license hereto was non-exclusive authorising the company to produce and sell the said device under the trademark “OVALCOME” in Thailand.  Such license lasted for 10 years and the price of each portable test kit was 300,000 baht. The P.C. Company sold 10,000 devices during the first year in the market. The total sale decreased dramatically in the following years.</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In January 2000, Dr. Janesuk and Dr. Sudsawad, his wife, moved to Cambodia and brought along with them the “Hom Roy Yode” rice genetic information.  Dr. Janesuk, however, was ill and died in December 2000.  Thereafter, Dr. Sudsawad developed a rice genetic test kit and also used the same Super Detect software as the basis for the development.  This test kit was named “OVERKUM.”  In May 2004, Dr. Sudsawad returned to Thailand and established the </w:t>
      </w:r>
      <w:r>
        <w:rPr>
          <w:rFonts w:cs="Arial" w:ascii="Arial" w:hAnsi="Arial"/>
          <w:color w:val="FF00FF"/>
          <w:sz w:val="22"/>
          <w:szCs w:val="22"/>
        </w:rPr>
        <w:t>Sudsawad</w:t>
      </w:r>
      <w:r>
        <w:rPr>
          <w:rFonts w:cs="Arial" w:ascii="Arial" w:hAnsi="Arial"/>
          <w:sz w:val="22"/>
          <w:szCs w:val="22"/>
        </w:rPr>
        <w:t xml:space="preserve"> and Son Company to produce and sell the said rice genetic test kit.  The test kit was sold at the price of 250,000 baht per device.  Later, the Sudsawad and </w:t>
      </w:r>
      <w:r>
        <w:rPr>
          <w:rFonts w:cs="Arial" w:ascii="Arial" w:hAnsi="Arial"/>
          <w:color w:val="FF00FF"/>
          <w:sz w:val="22"/>
          <w:szCs w:val="22"/>
        </w:rPr>
        <w:t>Son</w:t>
      </w:r>
      <w:r>
        <w:rPr>
          <w:rFonts w:cs="Arial" w:ascii="Arial" w:hAnsi="Arial"/>
          <w:sz w:val="22"/>
          <w:szCs w:val="22"/>
        </w:rPr>
        <w:t xml:space="preserve"> Company filed a trademark application for “OVERKUM” on 19 May 2005.  The Registrar registered the trademark on 26 December 2005 and the trademark registration certificate was issued on 10 January 2006.   </w:t>
      </w:r>
    </w:p>
    <w:p>
      <w:pPr>
        <w:pStyle w:val="Normal"/>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On 7 January 2011, Dr. Kosol, the Plaintiff, and P.C. Company, the Co-Plaintiff, brought a lawsuit against Dr. Sudsawad and Sudsawad and Son Company to the Central Intellectual Property and International Trade Court. Dr. Sudsawad, the first Defendant, and the Sudsawad and Son Company, the second Defendant, were accused of trademark infringement. The Plaintiffs claimed that the registered trademark </w:t>
      </w:r>
      <w:r>
        <w:rPr>
          <w:rFonts w:cs="Arial" w:ascii="Arial" w:hAnsi="Arial"/>
          <w:color w:val="FF00FF"/>
          <w:sz w:val="22"/>
          <w:szCs w:val="22"/>
        </w:rPr>
        <w:t>“OVERKUM”</w:t>
      </w:r>
      <w:r>
        <w:rPr>
          <w:rFonts w:cs="Arial" w:ascii="Arial" w:hAnsi="Arial"/>
          <w:sz w:val="22"/>
          <w:szCs w:val="22"/>
        </w:rPr>
        <w:t xml:space="preserve"> was wrongfully registered since it was confusingly similar to the “OVALCOME” trademark, which was used in the stream of commerce for the rice genetic test kit long before the registration of the “OVALKUM” trademark. It also appeared that the Defendants, in bad faith, took advantage over the Plaintiff’s </w:t>
        <w:br/>
        <w:t xml:space="preserve">well-known “OVALCOME” mark.  </w:t>
      </w:r>
    </w:p>
    <w:p>
      <w:pPr>
        <w:pStyle w:val="Normal"/>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Moreover, the rice genetic test kit produced and sold by the Defendants infringed the patent owned by the Plaintiffs. The Plaintiffs lost their reputation as well as opportunity to receive more royalties from licensing. The Plaintiffs lost their revenue due to the decreasing sales figures. In addition, they had to pay for a campaign to differentiate the two products. The Plaintiffs requested the Court to revoke the trademark registration for “OVERKUM” and issue an order to cease the production and sale of the rice genetic test kit. The Plaintiffs also demanded the Defendants compensate for their lost of sales, reputation and opportunity to enter into a new licensing agreement. The Defendants argued that the case should be dismissed.        </w:t>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If you are the counsel of either party, please use your ingenuity in formulating legal arguments making use of all the relevant laws and facts.</w:t>
      </w:r>
    </w:p>
    <w:p>
      <w:pPr>
        <w:pStyle w:val="Normal"/>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GB" w:bidi="th-TH" w:eastAsia="zh-CN"/>
    </w:rPr>
  </w:style>
  <w:style w:type="character" w:styleId="DefaultParagraphFont">
    <w:name w:val="Default Paragraph Font"/>
    <w:qFormat/>
    <w:rPr/>
  </w:style>
  <w:style w:type="character" w:styleId="HeaderChar">
    <w:name w:val="Header Char"/>
    <w:qFormat/>
    <w:rPr>
      <w:rFonts w:eastAsia="Times New Roman"/>
      <w:sz w:val="24"/>
      <w:szCs w:val="28"/>
      <w:lang w:val="en-GB"/>
    </w:rPr>
  </w:style>
  <w:style w:type="character" w:styleId="FooterChar">
    <w:name w:val="Footer Char"/>
    <w:qFormat/>
    <w:rPr>
      <w:rFonts w:eastAsia="Times New Roman"/>
      <w:sz w:val="24"/>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55:00Z</dcterms:created>
  <dc:creator>CIPITC</dc:creator>
  <dc:description/>
  <cp:keywords/>
  <dc:language>en-US</dc:language>
  <cp:lastModifiedBy>Sutthirak, Pasiwat (Thailand)</cp:lastModifiedBy>
  <cp:lastPrinted>2012-08-08T14:02:00Z</cp:lastPrinted>
  <dcterms:modified xsi:type="dcterms:W3CDTF">2013-07-16T09:04:00Z</dcterms:modified>
  <cp:revision>6</cp:revision>
  <dc:subject/>
  <dc:title>Moot Question</dc:title>
</cp:coreProperties>
</file>